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ใย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หี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กิ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พร เชื้อคำ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ษยดา ดิษย์ม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ณาพร ชิณ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พูนวรรณ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แสนเส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 แปล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พงศ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ขย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คิดเห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ีรา หร่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ก้วเม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ลักษ์ โชติ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แสนนาใ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น้ำคำ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มปรัชญ์ ก้อง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พรหมเวช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วย ลาภ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ตั้ง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วัสดิ์ประ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111 </w:t>
          </w:r>
          <w:r>
            <w:rPr>
              <w:rFonts w:ascii="CordiaUPC" w:hAnsi="CordiaUPC" w:eastAsia="Angsana New"/>
              <w:b/>
              <w:b/>
            </w:rPr>
            <w:t xml:space="preserve">การฟังและพูด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r.James Patterson Turnbull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3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12/201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