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วุฒิ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ยา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หอมหนอ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าท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หวั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จุงพั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ส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สส้มก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โก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ื้น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น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เลิศชัย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ู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เป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จุล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ีรยุทธ สัจจ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ป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พล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ลัดทา ชนะ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