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ฟู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ทอง วรเ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มนทน์ ฉ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ประถ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ฤทธิ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แก้วจรัส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นี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ชย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มล จั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์อันตา แผ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ี หม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ิ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ฝู จั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ฉัตร โภชน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ข็มจี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ทรัพย์ เข็มจี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>การเรียนภาษาอังกฤษด้วย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