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กานต์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รยา โ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ุด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ด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