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ม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น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กา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น ไท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จำเ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ดา มุ่ง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ไกร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ภิบาล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มูล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้าส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รุม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ินท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ำน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บา เสริม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วีย์ เทีย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ัต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ฐิตชั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จุ้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ณรงค์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ฝีย๊ะห์ สาล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นินทรี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ชาติก้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1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