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ศาสตร์ ป้าน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นา นาค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