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ชค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ลาลี การ์เชีย    บวรจตุว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ู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ณ เปล่ง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ทอง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พุดท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แ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หาญใจ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วิทิ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ภัทร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 สม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ลิ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 พฤหัส เพื่อน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ช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โซ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บัวผ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ดี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ม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ค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อดิศร โอฐ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ยู่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ะ ธรรมวงศ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วิสุท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