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พ็ช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หงษ์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ระเช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ูรณะ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ส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 นน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สุ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ดา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ษิดิ์เดช ทองโป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ภัคอาริยะ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วิช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ิบูลย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ีทอ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ราวุฒิ 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ฐ 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