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องสุข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าญเข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ลัดดา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ต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แส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พ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ทร์ ส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ช้า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ก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ต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ำเริ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า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พธิ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พท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ด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ุม คง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ใ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กิจ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แฉ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งา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ร์ เพลิ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ัตน์ รู้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ถ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ษลักษณ์ คง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ะชา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วน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มัคร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ดวง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เสริฐ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อี่ยม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ูล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ธวัช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มุ่งอ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ม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ชมภู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ุลก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เงื่อ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สุขส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201 </w:t>
          </w:r>
          <w:r>
            <w:rPr>
              <w:rFonts w:ascii="CordiaUPC" w:hAnsi="CordiaUPC" w:eastAsia="Angsana New"/>
              <w:b/>
              <w:b/>
            </w:rPr>
            <w:t>จริยธรรม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