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ณารา นิ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ิน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นาโลม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สุ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ก้วสาร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นน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วงษ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ล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ัตถย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แด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ร ทองหน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สวัสดิ์ ม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ัตนะ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ช่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สุข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ิงห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พ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ุหญ้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5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ฐระพี โพธิ์ปิ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5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