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3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ญญา บุ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09:00-11:00, M 03/03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