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ิชชาธ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กรศร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ู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บา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ค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ด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มะโ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ติญา ศิลป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ว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บีย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ชย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อำพ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รัก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อุท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ผ่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ถ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ห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ฝ่ายสะพ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จีนเป็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ชะ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สงธี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ม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ป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ช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า สุทธิโกว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อรรถ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หา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ดา ช่ออัง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ั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ศรี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ทธิ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วรฤทธิ์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ฝน อาชนะชัย คอห์นฮอร์ส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1:1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4 09:00-11:00, M 01/10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