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ุ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พงศ์ นราภิช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 ส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ลศร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ภัทร จันทร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มน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ธัญญา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ดา อุดมมง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เศรษ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ดอ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บุญ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รรถเศร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ติศาสตร์ มูล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