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ะไม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ธรรมโชติชัย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ล้อม ประจ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ส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สาร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ตน์ เจนมังก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ะม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ย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อ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ารค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้อย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ธิตา ณฐา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อด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ฒน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ขอ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ชัย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ปัสสนา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สาธารณสุขในชุมช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