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ำนาญ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01/10/2014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