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่อ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ฤ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หงษ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ิษฏ์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์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01/10/2014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