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ึ่ง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 กันท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มพู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ดช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ยมพร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้าพระยา ทิพเว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ูญ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