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ดช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ล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ศักดิ์ พัฒนะมน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8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