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ัฒน์ โชค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ฮุ่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ช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ภ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ถน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นา นาค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