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รงค์ ปะโค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งษ์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ธรรมช์ บวรรัต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วัลย์ พันธุ์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บำรุงเจ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ฉ่ำ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มิต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โห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วรรณ พิณ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ศรีพ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ดาว ชินบุตรว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ธิดา จรัสกิตต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ฟื่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ธิชา รักขั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ลีชนะวานิช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ุพรร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ชร มานิ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ดำ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กรุ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นสนีย์ มณี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1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