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ฤษ ผดุ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วงษ์สาม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ก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ห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า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ขาว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พล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ก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ณี ประสี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นอ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อมอุ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าห์ จั้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กา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ดดา เลียบ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ขา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อก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ทิ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งินขอ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ารส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ฉ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พัน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ักดิ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ค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ตา ปุผ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ดา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ง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้ว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อ้วนท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สุด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ทธิอภิ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ทร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โพ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จันทรประ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มฆ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ลา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รชฏ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ปร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ชต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ด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ไช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ุฒ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มล ระห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ุณ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ชั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ล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อ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หอม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ิพย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น้อย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ร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พ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โรจน์ ก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เรือ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วัน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ตยา ปรู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