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ราณ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ป้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ั้งศิร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จันโ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ั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บุต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ธิรส บุญที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ตะ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โร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ร์ธิด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รรณ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ัดสาชิน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รุฑ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ปรีชา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เต็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พีย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อ่อ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ี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1 </w:t>
          </w:r>
          <w:r>
            <w:rPr>
              <w:rFonts w:ascii="CordiaUPC" w:hAnsi="CordiaUPC" w:eastAsia="Angsana New"/>
              <w:b/>
              <w:b/>
            </w:rPr>
            <w:t>ผู้นำกับการพัฒนา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ษณี วิจันท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