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ล วงศ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ถ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พิ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ชัย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พงษ์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ศักดิ์ พัฒนะมน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13:00-15:00, F 08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