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ช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ภรณ์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ตา ส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คุณภ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กิตติ์ดำรง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ผ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อี่ย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ฎา เหล่า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2 </w:t>
          </w:r>
          <w:r>
            <w:rPr>
              <w:rFonts w:ascii="CordiaUPC" w:hAnsi="CordiaUPC" w:eastAsia="Angsana New"/>
              <w:b/>
              <w:b/>
            </w:rPr>
            <w:t>การจัดการเรียน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