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พย์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ต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ธิตา แท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ศรีหา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ซ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ษม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ประชา ประสา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มุ่งเจีย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อ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ถ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ไ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ยอโง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ต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เดช ยศ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ยว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คุปร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์ เดชสุข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หลือ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 ว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สมอ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รน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โสภ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กษร 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รียญทอง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ตร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ชา พิมพ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มณี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