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ภ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ิ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ึ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โชติ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พ็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ตา ปล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ฤทธิ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ทองขุน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ัวระ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นธา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ต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เลืองวิรุฬ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วรรณ จันท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สุระด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ทอ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เซ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ายไหม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ค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6/2015 13:00-15:00, M 05/03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