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ศรี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เนื้อ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รสิทธิ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อัญณี ภูม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ัติ ด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ีระพงศ์ยุติ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ปา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ชษฐ์ ช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ปือยหนอง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อุด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พรหม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ศ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4 </w:t>
          </w:r>
          <w:r>
            <w:rPr>
              <w:rFonts w:ascii="CordiaUPC" w:hAnsi="CordiaUPC" w:eastAsia="Angsana New"/>
              <w:b/>
              <w:b/>
            </w:rPr>
            <w:t>โครงการพิเศษ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า สธนเสาวภาค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6C.2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