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รรม์ วงศ์เขียวไข่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นติ ชวน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6B.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