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ร จัน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สุภี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ธะพงษ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21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าร คำเรื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6A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