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หา ศัก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รา ชอบก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ยืนย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แพว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ท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ชวน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สิยาพา ดาษ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ผ่องแผ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ภา ทองร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สรา แดง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อ่อน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เพ็ญ ไข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เรศ สีค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หล่อ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ลย์ สุดสาย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ถ คำ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ภัทร ค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เจริญ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ศิริรางค์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ศรี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ทิพย์ นว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 เหล็ก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สา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ไตรคุ้ม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ตันติก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พร จันท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ชล จันทร์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นาสะ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แก้วอา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ทอง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บุญ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คำนึ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รวย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นา ดวงจ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เกี้ยว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ประชา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ภา แคะ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บุญสาย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แสง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นา พรหมพั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พลอ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พร สี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นิลกาญจ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5341 </w:t>
          </w:r>
          <w:r>
            <w:rPr>
              <w:rFonts w:ascii="CordiaUPC" w:hAnsi="CordiaUPC" w:eastAsia="Angsana New"/>
              <w:b/>
              <w:b/>
            </w:rPr>
            <w:t>จิตวิทยา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ร แสงอรุ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0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7.3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2/2014 09:00-11:00, M 30/09/2014 10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