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ศรี 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ฉัตร เนื้อไม้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วรสิทธิ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อัญณี ภูมิ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ืบ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พงษ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ัติ ด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วีระพงศ์ยุติ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ปาธ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เชษฐ์ ชัย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บโชค เปือยหนองแข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ัย อุดม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ดุ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ะศักดิ์ พรหมบ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ิตติ์ ศ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วัฒน์ หรีก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อาศัย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361 </w:t>
          </w:r>
          <w:r>
            <w:rPr>
              <w:rFonts w:ascii="CordiaUPC" w:hAnsi="CordiaUPC" w:eastAsia="Angsana New"/>
              <w:b/>
              <w:b/>
            </w:rPr>
            <w:t>การออกแบบโครงสร้างเหล็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ถิตย์พงษ์ วงศ์สง่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6C.2.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1/201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