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ิ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ื่น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ตาล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ภรณ์ พรห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อ่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ิรา ส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 ร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น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ชอบป่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ีหา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วงษ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ผึ่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รีย์ แท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ั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ชนะ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พิมติพิ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ัตนะผ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สน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โม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ธน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ตร์ ลือเจ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ี่ย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ร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ช่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สุข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ม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อิ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ญชาติ ประตังถ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ิงห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พ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ุหญ้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4 09:00-11:00, M 30/09/201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