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บทิม เฉื่อ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เรีย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ย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โง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แส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ชา ชอบ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ฤดี สู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ลอง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ำปา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โ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่งถิ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สีห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ัลลังค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เข็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์วัต พันธุ์ร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สิน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ต้ว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งศ์ บุญโก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ผูก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ชุ่มหัต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จงรื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ส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ประวั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โจทย์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เส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กิ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อาศัย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ทัพฤ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ัญชา แก้วชะ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บำ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บุ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พันธ์โ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เชื้อ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เลิ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41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ลิสา เฟื่องวัฒนสิน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กร เมตตาจ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2/2014 09:00-11:00, M 30/09/2014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