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บุญ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เกตุธา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อิง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งา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พิมพ์วงศ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กร คุณล้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คิมู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โชคบัณฑ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ล่ำ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เทพ ชมภู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กันแต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สุดา กระเบ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อร แต้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ญธุกร ตาขุม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ฟอ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บุญฉ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ตัญญู เงิ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ศิลป์ นาคหนอง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วุธ ชุมสงฆ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ัฒน์ ทัศ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กิตติศักดิ์ โม้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แก้ว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ร ตรี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ดช พุ่ม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วีร์ กุล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พลี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พล คง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ทศ ป้อม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พจน์ฉิมภ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ล เอมจะ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ชาติ ชน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ชา ปะโมทะ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าส ทองแม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พลห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สิทธิ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ยุมภู ภูมิล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ตยา เกษม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บุญม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นภูมิ กุ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พิทักษ์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ศักดิ์ ภิรม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จฉริยะ จามร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วุธ ทองพ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5341 </w:t>
          </w:r>
          <w:r>
            <w:rPr>
              <w:rFonts w:ascii="CordiaUPC" w:hAnsi="CordiaUPC" w:eastAsia="Angsana New"/>
              <w:b/>
              <w:b/>
            </w:rPr>
            <w:t>จิตวิทยา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ะยุทธ ไทยธาน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5:20-18:4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7.3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2/2014 09:00-11:00, M 30/09/2014 10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