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า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ช่ว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หร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จำนงค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้อ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ษ์สวัสดิ์ สีห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ปล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ุ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จิณณ์ บุญวิวัฒน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ปักเคร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ท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ศิริ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าจอ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ณ์ แคว้นคร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ข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ุ๋ย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ะโน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ซรีย์ หมีนพร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บุษกร มิ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ขวั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อินทะเน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ด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ุข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เพชร เพช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บุตรดี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สุข วรรณ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ดอ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ารัตน์ เส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จันทร์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ข์ หม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จือ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ช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บิก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เท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รัตน์ ดวง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พันธ์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อาจ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อนันต์ แก้ว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วิต เจ็ก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เดช ทว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41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ศิธร สังข์ประ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2/2014 09:00-11:00, M 30/09/2014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