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ัฒน์ บุญ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ทียน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ง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