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ห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พร พุ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ล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ค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เจ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ส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าก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ล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วั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ก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ย็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พร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ปล้อ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ธารณ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ง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ูร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ด้วง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ไ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มนัส เกิด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6/2015 09:00-11:00, M 02/03/2015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