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ุ่งเอื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วรรณ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าพิมพ์ ทิพย์พี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ล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ส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า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ัชโ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อำไพ ธรรมอริ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ลี้ย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กุลใส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นาค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ค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ยอด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เชีย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คัทธ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อก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ศรี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ล้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ทรัพย์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ิ่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ิงห์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ะ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ำ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4 09:00-11:00, M 30/09/2014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