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, M 02/03/2015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