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ั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งามหนอ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ชุ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มา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ต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หวังท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วช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แก้วแกม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นภา ป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ติ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ณฑ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ับทุกข์รัฎ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ฎาวรรณ สม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มุ่งคร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วรรณ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ินี จิระประเสริฐ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ิตตาร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ฉัตร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เบ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จอ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ี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หงษ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เพ็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ิ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ลั่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พิมพ์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ุข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ปัตต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ต่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ชัย เหล็กอยู่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เพิ่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มิต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ฉล้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ตรชัยยันต์ พรม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ฑัต คล้าย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พ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พ็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จ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มธ เมือง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กร โล่ห์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6/2015 09:00-11:00, M 02/03/2015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