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พียซ้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กร โคต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ม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ร้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เฝ้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ฤษดา เถาว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ย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น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ดา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้องขว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ิชญ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ยันต์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ช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รักษ์ แท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พ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ุ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ประ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นู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สิน ฟุ้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