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ถ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ทธิ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ด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เน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ยจันทร์ โคตรจ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ยู่ใ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บุตร ขวัญ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์ 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เมี้ย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ดช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ป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ผทจิน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ศิริ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งค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จีนติประเภ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บ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รอน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่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พนนท์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4 09:00-11:00, M 30/09/201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