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วินเก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ิน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คำ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ข็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เห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 ชั้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รัตน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มาพ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ลา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วัล เวท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กว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กล้ารม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ยา ก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ุ่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ณี อ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เทีย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ต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ร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ภรณ์ พ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ร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ปล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้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 สาย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ห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รี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น่น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72 </w:t>
          </w:r>
          <w:r>
            <w:rPr>
              <w:rFonts w:ascii="CordiaUPC" w:hAnsi="CordiaUPC" w:eastAsia="Angsana New"/>
              <w:b/>
              <w:b/>
            </w:rPr>
            <w:t>มาตรฐานทางการศึกษาระดับ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มุข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