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ภ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ึ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โชติ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พ็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ตา ปล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ฤทธิ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ทองขุน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ัวร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นธา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ต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เลืองวิรุฬ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วรรณ จันท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สุระด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ท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เซ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ายไหม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ค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สิน ฟุ้ง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30/09/201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