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ลุนน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ผ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ิ้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ลัก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รัพย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แสงพระโ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ท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ผ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ิริ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้นตระกูล รุ่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วัชชัย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ว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พล มี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องท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