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ศุภ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ดชทัต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หล่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ลิมปนะพงศ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วงษ์ฐร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ปุ่น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