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ฉ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บ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ญ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วุทธิพงษ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บั้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แซ่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ลื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บุหงา คณาว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