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ูก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ธาน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ภาพร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มณี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ลกรณ์ ยอ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แก้ว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นันตน์ ผลั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ผ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 แ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