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ท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คตร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ฉล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ทันท่า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้ว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ภร ทิพ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ตะ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ค์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กลิ้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ฐ เที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ชอบ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จัน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ชาลีเปร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ชค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จ้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ลวง ช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ทับทิ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ภู่งา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นันท์ ธิม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แก้ว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้าน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ย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นธ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โพธิ์พัน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ส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ัว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ด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4 13:00-15:00, F 04/12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