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ัฐ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รรพ ทวั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ลานต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ุ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13:00-15:00, 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